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.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Sicil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fficio III – Dirigenti Scolastici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si@postacert.istruzione.it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TANZA DI ASSENSO PER MOBILITÀ INTERREGIONALE IN U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/Il sottoscritta/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0" w:right="0" w:hanging="0"/>
        <w:rPr>
          <w:i w:val="false"/>
          <w:i w:val="false"/>
          <w:sz w:val="18"/>
        </w:rPr>
      </w:pPr>
      <w:r>
        <w:rPr>
          <w:i w:val="false"/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0" w:right="0" w:hanging="0"/>
        <w:rPr/>
      </w:pPr>
      <w:r>
        <w:rPr>
          <w:i w:val="false"/>
          <w:sz w:val="18"/>
        </w:rPr>
        <w:t>Posi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Meccanografico Istituzione Scolastica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</w:t>
      </w:r>
      <w:r>
        <w:rPr>
          <w:rFonts w:cs="Verdana" w:ascii="Verdana" w:hAnsi="Verdana"/>
          <w:sz w:val="18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ni nel ruolo di Dirigente scolastico: 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Data scadenza incarico dirigenziale 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 specificate province e/o comuni e/o istituzioni scolastiche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 specif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) 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……………………………………………………………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 specif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) 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 specif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) 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5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titoli di precedenz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Legge 104/1992 (specificare se art. 21 o 33)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pletamento di mandato amministrativo (specificare ente) ..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Altri casi previsti dalla normativa vigente (specificare)..……....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la seguente documen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hanging="0"/>
        <w:rPr/>
      </w:pPr>
      <w:r>
        <w:rPr>
          <w:sz w:val="18"/>
        </w:rPr>
        <w:t>La/Il sottoscritta/o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sz w:val="18"/>
        </w:rPr>
        <w:t>Data:……………………………………………………                        Firma……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0:00Z</dcterms:created>
  <dc:creator>M.I.U.R.</dc:creator>
  <dc:description/>
  <cp:keywords/>
  <dc:language>en-US</dc:language>
  <cp:lastModifiedBy>Ilenia Giocondo</cp:lastModifiedBy>
  <cp:lastPrinted>2015-06-10T14:38:00Z</cp:lastPrinted>
  <dcterms:modified xsi:type="dcterms:W3CDTF">2024-06-21T09:10:00Z</dcterms:modified>
  <cp:revision>2</cp:revision>
  <dc:subject/>
  <dc:title>MODELLO</dc:title>
</cp:coreProperties>
</file>